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国防专利申请指南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委托具有国防专利代理资质的中介机构代理</w:t>
      </w: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如</w:t>
      </w: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南理工专利中心</w:t>
      </w:r>
      <w:r>
        <w:rPr>
          <w:rFonts w:eastAsia="微软雅黑" w:cs="微软雅黑" w:ascii="微软雅黑" w:hAnsi="微软雅黑"/>
          <w:b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ind w:left="720" w:hanging="72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 发明人填写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“</w:t>
      </w:r>
      <w:hyperlink r:id="rId2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南航国防专利申请报批表</w:t>
        </w:r>
      </w:hyperlink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” 、“涉密资料</w:t>
      </w:r>
      <w:hyperlink r:id="rId3"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shd w:fill="FFFFFF" w:val="clear"/>
          </w:rPr>
          <w:t>出校</w:t>
        </w:r>
      </w:hyperlink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资料审批表”、“定密审批表（专利密级与原项目密级一致的无需填写该表仅提供原定密表复印件）”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经项目负责人签字、学院科研副院长签字后送校科研院审批； （“涉密资料</w:t>
      </w:r>
      <w:hyperlink r:id="rId4">
        <w:r>
          <w:rPr>
            <w:rStyle w:val="InternetLink"/>
            <w:rFonts w:ascii="微软雅黑" w:hAnsi="微软雅黑" w:cs="微软雅黑" w:eastAsia="微软雅黑"/>
            <w:sz w:val="24"/>
            <w:szCs w:val="24"/>
            <w:shd w:fill="FFFFFF" w:val="clear"/>
          </w:rPr>
          <w:t>出校</w:t>
        </w:r>
      </w:hyperlink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资料审批表”、“定密审批表”在保密处网站下载）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发明人在履行审批手续后，将“专利申请交递材料”光盘送至南理工专利中心；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专利代理人与发明人讨论并确定保护的技术范围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修改申请文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定稿确认；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代理机构递交专利申请文件，获取专利申请号。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）、发明人根据要求缴纳专利申请费和专利代理费。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b/>
          <w:b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zCs w:val="24"/>
          <w:shd w:fill="FFFFFF" w:val="clear"/>
        </w:rPr>
        <w:t>办公地点及时间</w:t>
      </w:r>
    </w:p>
    <w:p>
      <w:pPr>
        <w:pStyle w:val="Normal"/>
        <w:shd w:fill="FFFFFF" w:val="clear"/>
        <w:spacing w:lineRule="auto" w:line="360"/>
        <w:ind w:left="718"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5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明故宫校区行政楼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600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84892717 </w:t>
      </w:r>
    </w:p>
    <w:p>
      <w:pPr>
        <w:pStyle w:val="Normal"/>
        <w:shd w:fill="FFFFFF" w:val="clear"/>
        <w:spacing w:lineRule="auto" w:line="360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每周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4       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将军路校区行政楼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1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室     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5211059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gjk/&#26700;&#38754;/zscq/zlsq/5-gfzlsp.pdf" TargetMode="External"/><Relationship Id="rId3" Type="http://schemas.openxmlformats.org/officeDocument/2006/relationships/hyperlink" Target="../../C:/Documents%20and%20Settings/gjk/&#26700;&#38754;/zscq/zlsq/5-gfzlsp.pdf" TargetMode="External"/><Relationship Id="rId4" Type="http://schemas.openxmlformats.org/officeDocument/2006/relationships/hyperlink" Target="../../C:/Documents%20and%20Settings/gjk/&#26700;&#38754;/zscq/zlsq/5-gfzls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4:00Z</dcterms:created>
  <dc:creator>lenovo</dc:creator>
  <dc:description/>
  <dc:language>en-US</dc:language>
  <cp:lastModifiedBy>lenovo</cp:lastModifiedBy>
  <dcterms:modified xsi:type="dcterms:W3CDTF">2017-12-27T14:37:00Z</dcterms:modified>
  <cp:revision>3</cp:revision>
  <dc:subject/>
  <dc:title/>
</cp:coreProperties>
</file>