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</w:rPr>
        <w:t>20</w:t>
      </w:r>
      <w:r>
        <w:rPr>
          <w:rFonts w:eastAsia="华光小标宋_CNKI;宋体" w:cs="华光小标宋_CNKI;宋体" w:ascii="华光小标宋_CNKI;宋体" w:hAnsi="华光小标宋_CNKI;宋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年度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中韩青年科学家交流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中国青年科学家赴韩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光小标宋_CNKI;宋体" w:hAnsi="华光小标宋_CNKI;宋体" w:eastAsia="华光小标宋_CNKI;宋体" w:cs="华光小标宋_CNKI;宋体"/>
          <w:b w:val="false"/>
          <w:b w:val="false"/>
          <w:bCs w:val="false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b w:val="false"/>
          <w:bCs w:val="false"/>
          <w:sz w:val="36"/>
          <w:szCs w:val="36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中韩政府间科技合作联委会相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协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持续推动双方科技人文交流，进一步夯实科技创新合作基础，</w:t>
      </w:r>
      <w:r>
        <w:rPr>
          <w:rFonts w:ascii="仿宋_GB2312;仿宋" w:hAnsi="仿宋_GB2312;仿宋" w:cs="仿宋" w:eastAsia="仿宋_GB2312;仿宋"/>
          <w:sz w:val="32"/>
          <w:szCs w:val="32"/>
        </w:rPr>
        <w:t>现启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“中韩青年科学家交流计划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方</w:t>
      </w:r>
      <w:r>
        <w:rPr>
          <w:rFonts w:ascii="仿宋_GB2312;仿宋" w:hAnsi="仿宋_GB2312;仿宋" w:cs="仿宋" w:eastAsia="仿宋_GB2312;仿宋"/>
          <w:sz w:val="32"/>
          <w:szCs w:val="32"/>
        </w:rPr>
        <w:t>青年科学家赴韩工作交流项目的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启动实施，每年征集一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是中韩政府间共同支持的交流项目，不涉及限项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中方执行机构为中国科学技术交流中心，곩斧执行机构为韩国研究财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指南仅面向中国青年科学家赴韩工作交流，곩斧青年科学家来华工作交流需向韩国研究财团提交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助领域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向全部科学技术领域，优先资助生物科技、信息通信、可再生能源、医疗医学、航空航天、气候变化（适应）等领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单位：</w:t>
      </w:r>
      <w:r>
        <w:rPr>
          <w:rFonts w:ascii="仿宋" w:hAnsi="仿宋" w:cs="仿宋" w:eastAsia="仿宋"/>
          <w:sz w:val="32"/>
          <w:szCs w:val="32"/>
          <w:lang w:eastAsia="zh-CN"/>
        </w:rPr>
        <w:t>韩国高校、科研机构或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行期限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人数：不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助经费：中国青年科学家在韩的工作生活费用由</w:t>
      </w:r>
      <w:r>
        <w:rPr>
          <w:rFonts w:ascii="仿宋" w:hAnsi="仿宋" w:cs="仿宋" w:eastAsia="仿宋"/>
          <w:sz w:val="32"/>
          <w:szCs w:val="32"/>
          <w:lang w:eastAsia="zh-CN"/>
        </w:rPr>
        <w:t>韩国研究财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供，资助标准为</w:t>
      </w:r>
      <w:r>
        <w:rPr>
          <w:rFonts w:ascii="仿宋" w:hAnsi="仿宋" w:cs="仿宋" w:eastAsia="仿宋"/>
          <w:sz w:val="32"/>
          <w:szCs w:val="32"/>
          <w:lang w:eastAsia="zh-CN"/>
        </w:rPr>
        <w:t>每人每月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</w:t>
      </w:r>
      <w:r>
        <w:rPr>
          <w:rFonts w:ascii="仿宋" w:hAnsi="仿宋" w:cs="仿宋" w:eastAsia="仿宋"/>
          <w:sz w:val="32"/>
          <w:szCs w:val="32"/>
          <w:lang w:eastAsia="zh-CN"/>
        </w:rPr>
        <w:t>；国际旅费、签证费等其他费用由中方派出单位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拨付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助经费由곩斧项目执行管理机构（韩国研究财团）经곩斧项目接收单位拨付至中方青年科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申报及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申报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国境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机构或企业的中国籍在职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周岁（以申报截止时间为准），具有博士学位或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以上科研从业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能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熟练运用韩语或英语进行工作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未获过此项目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赴雩亨员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提交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WPS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赴雩亨员推荐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赴雩亨员申请表（中、英文）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同意书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邀请函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英文书写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容须体现</w:t>
      </w:r>
      <w:r>
        <w:rPr>
          <w:rFonts w:ascii="仿宋_GB2312;仿宋" w:hAnsi="仿宋_GB2312;仿宋" w:cs="仿宋" w:eastAsia="仿宋_GB2312;仿宋"/>
          <w:sz w:val="32"/>
          <w:szCs w:val="32"/>
        </w:rPr>
        <w:t>申报人参与的项目名称和承担的工作任务）</w:t>
      </w:r>
      <w:bookmarkStart w:id="0" w:name="OLE_LINK17"/>
      <w:bookmarkStart w:id="1" w:name="OLE_LINK18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居民身份证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高</w:t>
      </w:r>
      <w:r>
        <w:rPr>
          <w:rFonts w:ascii="仿宋_GB2312;仿宋" w:hAnsi="仿宋_GB2312;仿宋" w:cs="仿宋" w:eastAsia="仿宋_GB2312;仿宋"/>
          <w:sz w:val="32"/>
          <w:szCs w:val="32"/>
        </w:rPr>
        <w:t>学位证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复印件及英文翻译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职证明和专业技术职务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加盖公章的原件或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证明材料（例如语言等级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人自行联系韩国高校、研究机构或企业作为其在韩工作单位，并获取该单位的工作同意书及邀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人将全部申报材料报送至所在单位的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推荐部门，由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组织推荐部门填写《赴雩亨员推荐表》（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并盖章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，将纸质申报材料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统一报送至中国科学技术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组织推荐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请各组织推荐部门将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纸质材料寄送至以下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eastAsia="zh-CN"/>
        </w:rPr>
        <w:t>北京市西城区三里河路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号</w:t>
      </w:r>
      <w:ins w:id="0" w:author="hzs_yafeichu3" w:date="2022-02-18T10:19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  <w:u w:val="none"/>
            <w:lang w:val="en-US" w:eastAsia="zh-CN"/>
          </w:rPr>
          <w:t>（邮编号：</w:t>
        </w:r>
      </w:ins>
      <w:ins w:id="1" w:author="hzs_yafeichu3" w:date="2022-02-18T10:19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  <w:u w:val="none"/>
            <w:lang w:val="en-US" w:eastAsia="zh-CN"/>
          </w:rPr>
          <w:t>1000</w:t>
        </w:r>
      </w:ins>
      <w:ins w:id="2" w:author="hzs_yafeichu3" w:date="2022-02-18T10:21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  <w:u w:val="none"/>
            <w:lang w:val="en-US" w:eastAsia="zh-CN"/>
          </w:rPr>
          <w:t>44</w:t>
        </w:r>
      </w:ins>
      <w:ins w:id="3" w:author="hzs_yafeichu3" w:date="2022-02-18T10:19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  <w:u w:val="none"/>
            <w:lang w:val="en-US"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99" w:firstLine="321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010-68598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人负责将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子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材料以“申报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派出单位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”命名打包并发至邮箱：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  <w:u w:val="none"/>
            <w:lang w:val="en-US" w:eastAsia="zh-CN"/>
          </w:rPr>
          <w:t>tianxy</w:t>
        </w:r>
        <w:r>
          <w:rPr>
            <w:rStyle w:val="InternetLink"/>
            <w:rFonts w:eastAsia="仿宋_GB2312;仿宋" w:cs="Times New Roman"/>
            <w:sz w:val="32"/>
            <w:szCs w:val="32"/>
            <w:u w:val="none"/>
            <w:lang w:val="en-US" w:eastAsia="zh-CN"/>
          </w:rPr>
          <w:t>@cs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申报截至时间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前（以寄出时间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材料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管理机构对申报材料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行管理机构</w:t>
      </w:r>
      <w:r>
        <w:rPr>
          <w:rFonts w:ascii="仿宋_GB2312;仿宋" w:hAnsi="仿宋_GB2312;仿宋" w:cs="仿宋" w:eastAsia="仿宋_GB2312;仿宋"/>
          <w:sz w:val="32"/>
          <w:szCs w:val="32"/>
        </w:rPr>
        <w:t>组织专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管部门确认评审结果，并与곩斧进行磋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依据双方磋商结果，确定立项清单。立项结果将邮件通知项目申报人，立项通知书将寄送至组织推荐部门及项目申报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执行与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则上自立项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月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）内须赴韩执行项目；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如需变更项目执行时间，须事先与곩斧项目负责人及在韩工作单位进行协商，项目正式执行前需向中国科学技术交流中心电话或邮件进行报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立项后原则上不做事项调整（如有特殊情况须提出申请，同意后方能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保证所提交各类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项目完成后一个月内向执行管理部门提交结题报告（具体内容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中方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科技部中国科学技术交流中心亚非处 田晓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10-68598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：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tianxy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@cstec.or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곩斧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韩国研究财团国际交流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Ms.Eunhye Ch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咨询电话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82-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-3460-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5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grace292@nrf.re.k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雩亨员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雩亨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雩亨员申请表（中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赴雩亨员申请表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工作同意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雩亨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곩斧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곩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Length of stay</w:t>
            </w: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O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t>注：此表电子版请发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可编辑格式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中韩青年科学家交流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赴雩亨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곩斧接收</w:t>
            </w:r>
            <w:r>
              <w:rPr>
                <w:rFonts w:eastAsia="仿宋_GB2312;仿宋"/>
                <w:b/>
                <w:sz w:val="28"/>
              </w:rPr>
              <w:t>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  <w:lang w:eastAsia="zh-CN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  <w:lang w:eastAsia="zh-CN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该部门公章</w:t>
            </w:r>
            <w:r>
              <w:rPr>
                <w:rFonts w:eastAsia="仿宋_GB2312;仿宋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人事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  <w:lang w:eastAsia="zh-CN"/>
              </w:rPr>
              <w:t>由组织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  <w:lang w:eastAsia="zh-CN"/>
              </w:rPr>
              <w:t>并加盖公章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</w:rPr>
        <w:t>“中韩青年科学家交流计划”赴雩亨员申请表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;仿宋"/>
                <w:b/>
                <w:lang w:eastAsia="zh-CN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곩斧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是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 xml:space="preserve">[ ]       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否</w:t>
            </w: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  <w:lang w:eastAsia="zh-CN"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  <w:lang w:eastAsia="zh-CN"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  <w:lang w:eastAsia="zh-CN"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  <w:lang w:eastAsia="zh-CN"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  <w:lang w:eastAsia="zh-CN"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  <w:lang w:eastAsia="zh-CN"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  <w:lang w:eastAsia="zh-CN"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  <w:lang w:eastAsia="zh-CN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3" w:name="OLE_LINK1"/>
      <w:r>
        <w:rPr>
          <w:rFonts w:eastAsia="仿宋_GB2312;仿宋"/>
          <w:b/>
          <w:bCs/>
          <w:sz w:val="30"/>
        </w:rPr>
        <w:t>The Republic of Korea</w:t>
      </w:r>
      <w:bookmarkEnd w:id="3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Instruction: </w:t>
      </w:r>
      <w:r>
        <w:rPr>
          <w:rFonts w:eastAsia="仿宋_GB2312;仿宋"/>
          <w:lang w:val="en-US" w:eastAsia="zh-CN"/>
        </w:rPr>
        <w:t>This form</w:t>
      </w:r>
      <w:r>
        <w:rPr>
          <w:rFonts w:eastAsia="仿宋_GB2312;仿宋"/>
        </w:rPr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/>
              </w:rPr>
            </w:pPr>
            <w:r>
              <w:rPr>
                <w:rFonts w:eastAsia="仿宋_GB2312;仿宋"/>
                <w:b/>
                <w:lang w:val="en-US" w:eastAsia="zh-CN"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 xml:space="preserve">Korean </w:t>
            </w: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receiver institution and Korean </w:t>
            </w:r>
            <w:r>
              <w:rPr>
                <w:rFonts w:eastAsia="仿宋_GB2312;仿宋"/>
                <w:b/>
                <w:szCs w:val="22"/>
              </w:rPr>
              <w:t>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  <w:lang w:val="en-US" w:eastAsia="zh-CN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  <w:lang w:eastAsia="zh-CN"/>
              </w:rPr>
            </w:pPr>
            <w:r>
              <w:rPr>
                <w:rFonts w:eastAsia="仿宋_GB2312;仿宋"/>
                <w:b/>
                <w:szCs w:val="22"/>
                <w:lang w:eastAsia="zh-CN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szCs w:val="22"/>
                <w:lang w:val="en-US" w:eastAsia="zh-CN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T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he </w:t>
            </w:r>
            <w:r>
              <w:rPr>
                <w:rFonts w:eastAsia="仿宋_GB2312;仿宋"/>
                <w:b/>
                <w:bCs/>
              </w:rPr>
              <w:t>other projects</w:t>
            </w:r>
            <w:r>
              <w:rPr>
                <w:rFonts w:eastAsia="仿宋_GB2312;仿宋"/>
                <w:b/>
                <w:bCs/>
                <w:lang w:val="en-US" w:eastAsia="zh-CN"/>
              </w:rPr>
              <w:t xml:space="preserve"> which are </w:t>
            </w:r>
            <w:r>
              <w:rPr>
                <w:rFonts w:eastAsia="仿宋_GB2312;仿宋"/>
                <w:b/>
                <w:bCs/>
              </w:rPr>
              <w:t>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  <w:lang w:val="en-US" w:eastAsia="zh-CN"/>
              </w:rPr>
              <w:t>L</w:t>
            </w:r>
            <w:r>
              <w:rPr>
                <w:rFonts w:eastAsia="仿宋_GB2312;仿宋"/>
                <w:b/>
                <w:bCs/>
              </w:rPr>
              <w:t>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 xml:space="preserve">Korean </w:t>
            </w:r>
            <w:r>
              <w:rPr>
                <w:sz w:val="30"/>
                <w:szCs w:val="30"/>
                <w:u w:val="single"/>
              </w:rPr>
              <w:t>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lichen</dc:creator>
  <dc:description/>
  <dc:language>en-US</dc:language>
  <cp:lastModifiedBy>mahuan</cp:lastModifiedBy>
  <cp:lastPrinted>2022-02-18T18:21:00Z</cp:lastPrinted>
  <dcterms:modified xsi:type="dcterms:W3CDTF">2022-02-24T05:5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